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6 по 22 январ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8"/>
        <w:gridCol w:w="6330"/>
        <w:gridCol w:w="151"/>
        <w:gridCol w:w="2543"/>
        <w:gridCol w:w="141"/>
        <w:gridCol w:w="2128"/>
        <w:gridCol w:w="43"/>
        <w:gridCol w:w="236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января 2023 года (понедель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МБ ДОУ ДС КВ №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ниторинг по самовольному и нецелевому использованию земель общего пользова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30.01.23)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размещения заказов МБДОУ ДС ОВ №28 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янва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публичных  слушаний  по заявлениям на отклонение от предельных параметров разрешенного строительства  и условно-разрешенный вид  использования земельных участков на территории сельских 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7-19.01.23)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ие соревнования по дзюдо среди юношей и девушек 2009-2010 г.р. (1 тур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ая акция  «От сердца к сердцу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118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 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 общеобразовательных организаций  и организаций  дополнительного образования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 беседа  с учащимися на тему «Опасные  заблуждения». Круглый  стол «Добрые урок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частие в торжественном  мероприятии, приуроченном к празднованию 105-летия создания  комиссии по делам несовершеннолетних и защите их  прав в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рдюкова Н.А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23 года (четверг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 акция,  посвященная  православному  празднику Крещение  Господ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 поселени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Совещание с  заместителями руководителей  образовательных организаций по учебно-воспитательной 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 православному  празднику Крещение Господне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0-22.01.23)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ьной борьбе среди девушек до 18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 Гулькевич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0-22.01.23)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ый турнир по волейболу, посвященный освобождению поселка Афипского от немецко-фашистских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седание комиссии по рассмотрению наградных материалов ко Дню работников культуры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ый  этап краевого конкурса на звание лучших муниципальных учреждений культуры Краснодарского края,  находящихся на территории сельских поселени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с учащимися на тему «Я то, что я ем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 ремонта  машинно-тракторного парка и парка сельскохозяйственных  машин  в АПК Северского района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янва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1-22.01.23)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артакиада  среди  команд городских и сельских  поселений, предприятий, организаций и учреждений в муниципальном образовании Северский район по настольному  теннису среди женщин и мужчин  25 лет и старше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урнир</w:t>
            </w:r>
            <w:r>
              <w:rPr>
                <w:color w:val="000000"/>
                <w:sz w:val="28"/>
                <w:szCs w:val="28"/>
              </w:rPr>
              <w:t xml:space="preserve"> МБУ СШ </w:t>
            </w:r>
            <w:r>
              <w:rPr>
                <w:rFonts w:eastAsia="Calibri"/>
                <w:color w:val="000000"/>
                <w:sz w:val="28"/>
                <w:szCs w:val="28"/>
              </w:rPr>
              <w:t>№ 2 по решению шахматных комбинаций</w:t>
            </w:r>
            <w:r>
              <w:rPr>
                <w:color w:val="000000"/>
                <w:sz w:val="28"/>
                <w:szCs w:val="28"/>
              </w:rPr>
              <w:t xml:space="preserve"> среди детей </w:t>
            </w:r>
            <w:r>
              <w:rPr>
                <w:rFonts w:eastAsia="Calibri"/>
                <w:color w:val="000000"/>
                <w:sz w:val="28"/>
                <w:szCs w:val="28"/>
              </w:rPr>
              <w:t>2008 г.р. и младше в рамках Антинаркотического мероприятия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1-22.01.23)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турнире  по волейболу среди  юношей и девушек 2009-2010 г.р., посвященного 80-летию освобождения города Краснодара от немецко-фашистских  захватчик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70-лет Октября, 10/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имнее Первенство Северского района по футболу среди мальчиков </w:t>
            </w:r>
            <w:r>
              <w:rPr>
                <w:color w:val="000000"/>
                <w:sz w:val="28"/>
                <w:szCs w:val="28"/>
              </w:rPr>
              <w:t>2009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1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янва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Зимнее Первенство Северского района по футболу среди мальчиков  </w:t>
            </w:r>
            <w:r>
              <w:rPr>
                <w:color w:val="000000"/>
                <w:sz w:val="28"/>
              </w:rPr>
              <w:t>2007-2008 г.р.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Олимп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1-13T15:38:00Z</cp:lastPrinted>
  <dcterms:modified xsi:type="dcterms:W3CDTF">2023-01-13T12:38:00Z</dcterms:modified>
  <cp:revision>389</cp:revision>
  <dc:subject/>
  <dc:title/>
</cp:coreProperties>
</file>